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uly 16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54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ebecca Mattiso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77 Chestnut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construction of an addition and deck at the rear of </w:t>
        <w:tab/>
        <w:tab/>
        <w:tab/>
        <w:t>the hous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1</w:t>
        <w:tab/>
        <w:t>DEP 190-47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Erica Bigelow et al: request for Extenis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WPA 310 CMR 10.00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10.05 (8) “The issuing authority may extend an Order for one or more </w:t>
        <w:tab/>
        <w:tab/>
        <w:tab/>
        <w:t xml:space="preserve">periods of up to three years each, which shall be made on Form 7.  The </w:t>
        <w:tab/>
        <w:tab/>
        <w:tab/>
        <w:t xml:space="preserve">request for an extension shall be made to the issuing authority at least 30 </w:t>
        <w:tab/>
        <w:tab/>
        <w:tab/>
        <w:t>days prior to expiration of the Order”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2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481 Main Stree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3</w:t>
        <w:tab/>
        <w:t>Sign Voucher 063109   $1816.6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4</w:t>
        <w:tab/>
        <w:t>Sign Voucher 06071009  $657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Correspondence/Discus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5.0</w:t>
        <w:tab/>
        <w:t>Adjournment</w:t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7:00Z</dcterms:created>
  <dc:creator>K Drummey-Monteiro</dc:creator>
  <dc:description/>
  <cp:keywords/>
  <dc:language>en-US</dc:language>
  <cp:lastModifiedBy>dcraig</cp:lastModifiedBy>
  <cp:lastPrinted>2009-07-10T13:41:00Z</cp:lastPrinted>
  <dcterms:modified xsi:type="dcterms:W3CDTF">2009-07-10T17:42:00Z</dcterms:modified>
  <cp:revision>4</cp:revision>
  <dc:subject/>
  <dc:title>Memo</dc:title>
</cp:coreProperties>
</file>